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</w:rPr>
        <w:t>关于做好困难教职工调查摸底工作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学院级工会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为帮助我校困难教职工，充分</w:t>
      </w:r>
      <w:r>
        <w:rPr>
          <w:rFonts w:ascii="仿宋_GB2312" w:hAnsi="仿宋_GB2312" w:eastAsia="仿宋_GB2312"/>
          <w:sz w:val="30"/>
          <w:szCs w:val="30"/>
        </w:rPr>
        <w:t>体现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</w:rPr>
        <w:t>对广大职工特别是困难职工的关爱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今年继续组织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春节送温暖活动，请各学院级工会高度重视、精心组织，做好困难教职工调查摸底工作。现将有关要求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一、高度重视，加强对送温暖活动的组织领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深入开展送温暖活动是工会组织履行维护职能的重要举措。各学院级工会要以深厚的感情和高度的政治责任感，从协助单位党政解决困难教职工最关心、最现实的利益问题入手，认真研究，扎实开展送温暖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二、开展调查，明确帮困送温暖的重点对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各学院级工会做好认真细致的摸底调查工作。重点摸排因教职工本人或家属患大病、重病或需长期治疗的慢性病，家庭自付医药费较大的困难教职工家庭；因子女读书、赡养负担较重等原因造成家庭基本生活受影响的困难教职工家庭；因遭受突发灾害等意外事件，生活暂时发生困难的其它困难教职工家庭。</w:t>
      </w:r>
      <w:r>
        <w:rPr>
          <w:rFonts w:ascii="仿宋_GB2312" w:hAnsi="仿宋_GB2312" w:eastAsia="仿宋_GB2312"/>
          <w:sz w:val="30"/>
          <w:szCs w:val="30"/>
        </w:rPr>
        <w:t>教职工特困户按本单位人数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，请认真填写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太原理工大学困难教职工家庭情况调查汇总表》（见附件），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报校工会组织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三、落实措施，开展形式多样的帮扶救助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对本单位已列入困难档案的教职工，要进行一次普遍走访慰问，主动帮助他们解决生活中的急难问题。各学院级工会可通过关心生活送钱物、结对帮困送温暖等方式，利用一切可以利用的方法、途径，加大帮扶力度，减轻困难教职工的实际困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0" w:hanging="7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一六年一月六日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4:00Z</dcterms:created>
  <dc:creator>微软用户</dc:creator>
  <dc:description/>
  <cp:keywords/>
  <dc:language>en-US</dc:language>
  <cp:lastModifiedBy>王俊</cp:lastModifiedBy>
  <cp:lastPrinted>2016-01-13T10:54:00Z</cp:lastPrinted>
  <dcterms:modified xsi:type="dcterms:W3CDTF">2016-01-13T03:00:00Z</dcterms:modified>
  <cp:revision>4</cp:revision>
  <dc:subject/>
  <dc:title>关于做好困难教职工调查摸底工作的通知</dc:title>
</cp:coreProperties>
</file>