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机械学科学术分委员会委员推荐人公示名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56"/>
        <w:gridCol w:w="850"/>
        <w:gridCol w:w="2368"/>
        <w:gridCol w:w="1243"/>
        <w:gridCol w:w="92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学院（中心、所）担任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家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院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8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  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  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院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8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院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自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4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 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基础部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4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子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4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实验技术中心主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3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5:00Z</dcterms:created>
  <dc:creator>anjing</dc:creator>
  <dc:description/>
  <dc:language>en-US</dc:language>
  <cp:lastModifiedBy>anjing</cp:lastModifiedBy>
  <dcterms:modified xsi:type="dcterms:W3CDTF">2015-06-18T08:55:00Z</dcterms:modified>
  <cp:revision>2</cp:revision>
  <dc:subject/>
  <dc:title/>
</cp:coreProperties>
</file>