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1872" w:after="12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 w:before="1560" w:after="93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纪监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统计我校党员干部基本信息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基层党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晋高工纪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精神，按照省纪委关于建立党员干部廉政档案的要求，需要统计上报我校党员干部基本信息。现将有关要求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列入统计范围的人员为：学校副处级以上干部（包括非党员干部），党员副教授、教授（含同等级其他系列职称）人员。各基层党委要高度重视，认真组织填写，确保信息真实，准确，全面，细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党委将《高校党员干部基本信息登记表》、《高校党员干部基本信息汇总表》的电子版和《高校党员干部基本信息汇总表》纸质版（加盖党委公章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报送校纪委办公室（迎西校区办公主楼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此次报送信息不作为审查使用，严格落实保密规定，不私自使用或暴露个人信息。今后各基层党委要建立自己的党员干部信息库，作为一项例行工作制度，在每年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进行修改完善，确保信息准确细致，并及时上报纪委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美娜            联系方式：</w:t>
      </w:r>
      <w:r>
        <w:rPr>
          <w:rFonts w:eastAsia="仿宋_GB2312" w:ascii="仿宋_GB2312" w:hAnsi="仿宋_GB2312"/>
          <w:sz w:val="32"/>
          <w:szCs w:val="32"/>
        </w:rPr>
        <w:t>60106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报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imeina@tyut.edu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党员干部基本信息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校党员干部基本信息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原理工大学纪律检查委员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六月十二日</w:t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Calibri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79095</wp:posOffset>
                </wp:positionV>
                <wp:extent cx="5353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1" path="m0,0l8430,0e" stroked="t" o:allowincell="f" style="position:absolute;margin-left:2.7pt;margin-top:29.85pt;width:4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统计  党员干部信息  通知</w:t>
      </w:r>
      <w:r>
        <w:rPr>
          <w:rFonts w:ascii="黑体;SimHei" w:hAnsi="黑体;SimHei" w:eastAsia="黑体;SimHei"/>
          <w:sz w:val="32"/>
        </w:rPr>
        <w:t>　　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送：校领导 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</w:rPr>
        <w:t xml:space="preserve">发：学校各基层党委 </w:t>
      </w:r>
    </w:p>
    <w:p>
      <w:pPr>
        <w:pStyle w:val="Normal"/>
        <w:spacing w:lineRule="atLeas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76200</wp:posOffset>
                </wp:positionV>
                <wp:extent cx="5419725" cy="635"/>
                <wp:effectExtent l="5715" t="5715" r="5080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535,1" path="m0,0l8535,0e" stroked="t" o:allowincell="f" style="position:absolute;margin-left:-2.55pt;margin-top:6pt;width:42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太原理工大学纪委办公室      　　　　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日印</w:t>
      </w:r>
    </w:p>
    <w:p>
      <w:pPr>
        <w:pStyle w:val="Normal"/>
        <w:spacing w:lineRule="atLeast" w:line="56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410200" cy="3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5">
                              <a:moveTo>
                                <a:pt x="0" y="0"/>
                              </a:moveTo>
                              <a:lnTo>
                                <a:pt x="8520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5" path="m0,0l8520,5e" stroked="t" o:allowincell="f" style="position:absolute;margin-left:-0.3pt;margin-top:0.5pt;width:425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　　　　　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ina@ty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8:00Z</dcterms:created>
  <dc:creator>Administrator</dc:creator>
  <dc:description/>
  <cp:keywords/>
  <dc:language>en-US</dc:language>
  <cp:lastModifiedBy>李美娜</cp:lastModifiedBy>
  <cp:lastPrinted>2015-06-12T09:34:00Z</cp:lastPrinted>
  <dcterms:modified xsi:type="dcterms:W3CDTF">2015-06-12T03:56:00Z</dcterms:modified>
  <cp:revision>15</cp:revision>
  <dc:subject/>
  <dc:title/>
</cp:coreProperties>
</file>