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机械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与运载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工程学院教职工请假条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181"/>
        <w:gridCol w:w="2163"/>
        <w:gridCol w:w="2126"/>
      </w:tblGrid>
      <w:tr>
        <w:trPr>
          <w:trHeight w:val="6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中心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要说明的情况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此表签字后请交党政办留存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77165</wp:posOffset>
                </wp:positionV>
                <wp:extent cx="644842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5pt" to="460.45pt,13.95pt" ID="直接连接符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机械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与运载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工程学院教职工请假条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181"/>
        <w:gridCol w:w="2163"/>
        <w:gridCol w:w="2126"/>
      </w:tblGrid>
      <w:tr>
        <w:trPr>
          <w:trHeight w:val="6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中心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要说明的情况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此表签字后请交党政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3:00Z</dcterms:created>
  <dc:creator>Administrator</dc:creator>
  <dc:description/>
  <dc:language>en-US</dc:language>
  <cp:lastModifiedBy>花需静开</cp:lastModifiedBy>
  <dcterms:modified xsi:type="dcterms:W3CDTF">2021-03-31T01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